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天津市录取新生户籍迁转工作时间安排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科普通高等学校以及有关科研单位办理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，各单位将整理好的新生户籍材料报送市高招办进行审核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上午  南开大学、天津大学、天津科技大学、天津工业大学、中国民航大学、天津职业技术师范大学、天津音乐学院、天津美术学院、南开大学滨海学院、天津商业大学宝德学院、天津大学仁爱学院、天津中医药大学、天津农学院、中国医学科学院放射医学研究所、泰达国际心血管病医院、北京协和医学院血液病医院、北京协和医学院生物医学工程研究所、核工业理化工程研究所、天津航海仪器研究所、航天八三五七所、航天八三五八所、中钢集团天津地质研究院、国家海洋技术中心。</w:t>
      </w:r>
    </w:p>
    <w:p>
      <w:pPr>
        <w:pStyle w:val="Normal"/>
        <w:ind w:firstLine="56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下午   天津师范大学、天津理工大学、天津医科大学、天津财经大学、天津商业大学、天津外国语大学、天津城建大学、天津体育学院、天津师范大学津沽学院、天津医科大学临床医学院、天津理工大学中环信息学院、天津外国语大学滨海外事学院、天津体育学院运动与文化艺术学院、天津财经大学珠江学院、北京科技大学天津学院、河北工业大学、河北工业大学城市学院、天津天狮学院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高职普通高等学校办理时间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，各单位将整理好的新生户籍材料报送市高招办进行审核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上午   天津职业大学、天津工会管理干部学院、天津青年职业学院、天津工程职业技术学院、天津医学高等专科学校、天津滨海职业学院、天津中德职业技术学院、天津现代职业技术学院、天津轻工职业技术学院、天津铁道职业技术学院、天津海运职业学院、天津生物工程职业技术学院、天津广播影视职业学院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下午   天津电子信息职业技术学院、天津机电职业技术学院、天津渤海职业技术学院、天津商务职业学院、天津国土资源和房屋职业学院、天津公安警官职业学院、天津交通职业学院、天津艺术职业学院、天津城市职业学院、天津石油职业技术学院、天津冶金职业技术学院、天津城市建设管理职业技术学院、天津工艺美术职业学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13:00Z</dcterms:created>
  <dc:creator>微软用户</dc:creator>
  <dc:description/>
  <cp:keywords/>
  <dc:language>en-US</dc:language>
  <cp:lastModifiedBy>微软用户</cp:lastModifiedBy>
  <dcterms:modified xsi:type="dcterms:W3CDTF">2014-09-09T02:30:00Z</dcterms:modified>
  <cp:revision>28</cp:revision>
  <dc:subject/>
  <dc:title/>
</cp:coreProperties>
</file>